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658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95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77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44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81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534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