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仿宋"/>
          <w:b/>
          <w:b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color w:val="000000"/>
          <w:sz w:val="36"/>
          <w:szCs w:val="36"/>
        </w:rPr>
        <w:t>建设项目职业病防护设施“三同时”工作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962"/>
        <w:gridCol w:w="1852"/>
        <w:gridCol w:w="2198"/>
      </w:tblGrid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海翔净水科技有限公司新建项目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地址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省海盐县西塘桥街道平海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5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性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建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扩建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改造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负责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沈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957300895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预评价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防护设施设计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控制效果评价与职业病防护设施验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√</w:t>
            </w:r>
          </w:p>
        </w:tc>
      </w:tr>
      <w:tr>
        <w:trPr>
          <w:trHeight w:val="85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价报告编制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嘉兴嘉卫检测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佳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367370916</w:t>
            </w:r>
          </w:p>
        </w:tc>
      </w:tr>
      <w:tr>
        <w:trPr>
          <w:trHeight w:val="85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病防护设施设计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（验收）情况（包括评审验收时间、主持人、评审验收人员、评价结论、评审及验收意见等）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时间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持人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沈煌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人员：</w:t>
            </w:r>
            <w:r>
              <w:rPr>
                <w:rFonts w:eastAsia="仿宋_GB2312"/>
                <w:sz w:val="24"/>
                <w:szCs w:val="24"/>
              </w:rPr>
              <w:t>嘉兴市卫生监督所郑步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任医师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湖市卫生健康局沈永伟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任医师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宁市卫生监督所俞朱良主管医生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价结论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、风险类别：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项目职业病危害类型定性为“职业病危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严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的建设项目；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、综合结论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本项目正常生产时存在的职业病危害因素包括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碳酸钠、其他粉尘（氢氧化铝）、其他粉尘（氧化钙）、氧化铝粉尘、氯化氢及盐酸、乙酸、硫酸及三氧化硫、磷酸、二氧化碳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噪声等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根据现场调查及检测数据可知，本项目的关键控制点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碳酸钠投料岗位的碳酸钠，粉料投料岗位的其他粉尘（氢氧化铝）、其他粉尘（氧化钙）、氧化铝粉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生产工艺自动化、机械化程度较高，生产设备布局合理，符合《工业企业设计卫生标准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要求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筑卫生学：本项目建筑卫生学基本符合《工业企业设计卫生标准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规定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防护设施：本项目采取的职业病危害防护措施等方面基本符合《中华人民共和国职业病防治法》、《工业企业设计卫生标准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相关法规、规范要求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职业卫生管理：该公司设置有职业卫生管理机构，负责职业卫生管理工作，并根据相关法规建立、制定相关职业卫生相关管理制度，但仍需根据本项目进一步完善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应急救援措施：设立事故应急救援指挥领导小组，应对紧急事故的处理；同时建设单位拟设置必要的应急设施。本项目采取的应急救援措施基本符合《工业企业设计卫生标准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规定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个人防护：本项目配发的个人使用的职业病防护用品种类较齐全，配备较完善，设置的个人防护用品符合职业卫生的相关要求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辅助用室：本项目设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女卫生间、车间办公室、休息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设置的辅助用室基本符合《工业企业设计卫生标准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的要求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及验收意见：评价单位应根据专家审查意见对《评价报告》进行修改完善，经专家组组长复核确认后，同意通过本《评价报告》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（验收）意见的整改落实情况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组组长已对《评价报告》进行复核确认，并形成说明说明及确认意见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kern w:val="2"/>
      <w:sz w:val="2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28:00Z</dcterms:created>
  <dc:creator>cui</dc:creator>
  <dc:description/>
  <cp:keywords/>
  <dc:language>en-US</dc:language>
  <cp:lastModifiedBy>Administrator</cp:lastModifiedBy>
  <cp:lastPrinted>2017-04-24T08:27:00Z</cp:lastPrinted>
  <dcterms:modified xsi:type="dcterms:W3CDTF">2022-05-23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