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业卫生技术报告网上公开信息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133"/>
        <w:gridCol w:w="1046"/>
        <w:gridCol w:w="24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海宁市许村镇永福茂达纺织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海宁市许村镇沈士文胜北路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联系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蒋伊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服务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定期检测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服务项目组人员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王洋、方黄峰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杨宗海、王佳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王洋、方黄峰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蒋伊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0.17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采样、现场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杨宗海、王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蒋伊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6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图像影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4485" cy="3610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0:00Z</dcterms:created>
  <dc:creator>王佳</dc:creator>
  <dc:description/>
  <dc:language>en-US</dc:language>
  <cp:lastModifiedBy>Administrator</cp:lastModifiedBy>
  <dcterms:modified xsi:type="dcterms:W3CDTF">2022-05-23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4E740DBCB413E9B9054F46834D669</vt:lpwstr>
  </property>
  <property fmtid="{D5CDD505-2E9C-101B-9397-08002B2CF9AE}" pid="3" name="KSOProductBuildVer">
    <vt:lpwstr>2052-11.1.0.11115</vt:lpwstr>
  </property>
</Properties>
</file>