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卫生技术报告网上公开信息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133"/>
        <w:gridCol w:w="1046"/>
        <w:gridCol w:w="24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嘉善富清平建筑工程有限公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浙江省嘉兴市嘉善县西塘镇开源大道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368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联系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崔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服务项目组人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王洋、方黄峰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沈晓斌、钱志明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王洋、方黄峰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崔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0.30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采样、现场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沈晓斌、钱志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崔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1.6</w:t>
            </w:r>
          </w:p>
        </w:tc>
      </w:tr>
      <w:tr>
        <w:trPr>
          <w:trHeight w:val="6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图像影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0370" cy="3595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9:00Z</dcterms:created>
  <dc:creator>王佳</dc:creator>
  <dc:description/>
  <dc:language>en-US</dc:language>
  <cp:lastModifiedBy>Administrator</cp:lastModifiedBy>
  <dcterms:modified xsi:type="dcterms:W3CDTF">2022-05-2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E740DBCB413E9B9054F46834D669</vt:lpwstr>
  </property>
  <property fmtid="{D5CDD505-2E9C-101B-9397-08002B2CF9AE}" pid="3" name="KSOProductBuildVer">
    <vt:lpwstr>2052-11.1.0.11115</vt:lpwstr>
  </property>
</Properties>
</file>