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职业卫生技术报告网上公开信息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314"/>
        <w:gridCol w:w="810"/>
        <w:gridCol w:w="183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嘉兴迪艾威五金科技有限公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用人单位地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海宁市丁桥镇两丰村宓家场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用人单位联系人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丁慧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服务类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定期检测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技术服务项目组人员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刘蕾、许建强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杨宗海、王佳</w:t>
            </w:r>
          </w:p>
        </w:tc>
      </w:tr>
      <w:tr>
        <w:trPr>
          <w:trHeight w:val="5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刘蕾、许建强</w:t>
            </w:r>
          </w:p>
        </w:tc>
      </w:tr>
      <w:tr>
        <w:trPr>
          <w:trHeight w:val="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丁慧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.20</w:t>
            </w:r>
          </w:p>
        </w:tc>
      </w:tr>
      <w:tr>
        <w:trPr>
          <w:trHeight w:val="40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现场采样、现场检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杨宗海、王佳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丁慧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.27</w:t>
            </w:r>
          </w:p>
        </w:tc>
      </w:tr>
      <w:tr>
        <w:trPr>
          <w:trHeight w:val="6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现场图像影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5260975" cy="39935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975" cy="399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18:00Z</dcterms:created>
  <dc:creator>王佳</dc:creator>
  <dc:description/>
  <dc:language>en-US</dc:language>
  <cp:lastModifiedBy>Administrator</cp:lastModifiedBy>
  <dcterms:modified xsi:type="dcterms:W3CDTF">2022-05-23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A35F77B69443E8BACE2FBABD64388</vt:lpwstr>
  </property>
  <property fmtid="{D5CDD505-2E9C-101B-9397-08002B2CF9AE}" pid="3" name="KSOProductBuildVer">
    <vt:lpwstr>2052-11.1.0.11045</vt:lpwstr>
  </property>
</Properties>
</file>