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功科技（嘉兴）有限公司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米辐射空调系统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米轨道交通装饰板建设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市科技城永庆路以东、新桥路以北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勤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67322687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eastAsia="仿宋_GB2312"/>
                <w:sz w:val="24"/>
                <w:szCs w:val="24"/>
              </w:rPr>
              <w:t>肖勤娟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疾病预防控制中心周哲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</w:t>
            </w:r>
            <w:r>
              <w:rPr>
                <w:rFonts w:eastAsia="仿宋_GB2312"/>
                <w:sz w:val="24"/>
                <w:szCs w:val="24"/>
              </w:rPr>
              <w:t>医师、</w:t>
            </w:r>
            <w:r>
              <w:rPr>
                <w:rFonts w:eastAsia="仿宋_GB2312"/>
                <w:sz w:val="24"/>
                <w:szCs w:val="24"/>
              </w:rPr>
              <w:t>海盐县卫生监督所郑文副</w:t>
            </w:r>
            <w:r>
              <w:rPr>
                <w:rFonts w:eastAsia="仿宋_GB2312"/>
                <w:sz w:val="24"/>
                <w:szCs w:val="24"/>
              </w:rPr>
              <w:t>主任医师、</w:t>
            </w:r>
            <w:r>
              <w:rPr>
                <w:rFonts w:eastAsia="仿宋_GB2312"/>
                <w:sz w:val="24"/>
                <w:szCs w:val="24"/>
              </w:rPr>
              <w:t>海宁市卫生监督所俞朱良主管医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粉尘（聚酯塑粉）、电焊烟尘、氧化铝粉尘、其他粉尘（铁尘）、丙烯酸、丙烯酸甲酯、丙烯酸丁酯、二甲苯、乙酸丁酯、异丙醇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D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锰及其无机化合物、氟化氢、氟化物、氢氧化钠、激光辐射、电焊弧光、高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7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