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62"/>
        <w:gridCol w:w="1852"/>
        <w:gridCol w:w="2198"/>
      </w:tblGrid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正泰电气科技有限公司年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预装式变电站项目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市南湖区科技城诺伊曼科创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房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性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改造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玉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888386583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与职业病防护设施验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报告编制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防护设施设计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情况（包括评审验收时间、主持人、评审验收人员、评价结论、评审及验收意见等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玉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人员：</w:t>
            </w:r>
            <w:r>
              <w:rPr>
                <w:rFonts w:eastAsia="仿宋_GB2312"/>
                <w:sz w:val="24"/>
                <w:szCs w:val="24"/>
              </w:rPr>
              <w:t>嘉兴市疾病预防控制中心周哲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医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湖市卫生监督所丁瑞根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医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宁市卫生监督所俞朱良主管医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风险类别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职业病危害类型定性为“职业病危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的建设项目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综合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本项目正常生产时存在的职业病危害因素包括：噪声等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根据现场调查及检测数据可知，本项目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设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控制点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生产工艺自动化、机械化程度较高，生产设备布局合理，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筑卫生学：本项目建筑卫生学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防护设施：本项目采取的职业病危害防护措施等方面基本符合《中华人民共和国职业病防治法》、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相关法规、规范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职业卫生管理：该公司设置有职业卫生管理机构，负责职业卫生管理工作，并根据相关法规建立、制定相关职业卫生相关管理制度，但仍需根据本项目进一步完善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应急救援措施：设立事故应急救援指挥领导小组，应对紧急事故的处理；同时建设单位拟设置必要的应急设施。本项目采取的应急救援措施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个人防护：本项目配发的个人使用的职业病防护用品种类较齐全，配备较完善，设置的个人防护用品符合职业卫生的相关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辅助用室：本项目设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女卫生间、车间办公室、休息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设置的辅助用室基本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及验收意见：评价单位应根据专家审查意见对《评价报告》进行修改完善，经专家组组长复核确认后，同意通过本《评价报告》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意见的整改落实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已对《评价报告》进行复核确认，并形成说明说明及确认意见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4:00Z</dcterms:created>
  <dc:creator>cui</dc:creator>
  <dc:description/>
  <cp:keywords/>
  <dc:language>en-US</dc:language>
  <cp:lastModifiedBy>Administrator</cp:lastModifiedBy>
  <cp:lastPrinted>2017-04-24T08:27:00Z</cp:lastPrinted>
  <dcterms:modified xsi:type="dcterms:W3CDTF">2022-05-23T0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